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FOR A SPIRITUALITY OF OUR TIMES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It is a great pleasure, indeed, to welcome you to this International Symposium on the Spirituality of the Armenian Church, organized by the Armenian Catholicosate of Cilicia. I would like to welcome especially His Beatitude Patriarch Mesrob II for being with us in this spiritual and intellectual journey. This event is part of the multiple activities and celebrations taking place on the occasion of the 1700th anniversary. In addition to major themes and issues related to the spirituality of our Church, I am sure that the Symposium will also discuss some of the present problems and future prospects facing the spirituality and, generally speaking, the witness of the Armenian Church.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It is a well-known historical fact that in 301 Armenia came to accept Christianity formally as a state religion. The conversion of Armenia to Christianity did not happen on this very date. It was not a single event but the culmination of a long process that had begun late in the first century with the evangelistic activities of St. Thaddeus and St. Bartholomew. The seed of the Chris-tian faith was implanted in the soil of Armenia by the Apostles. Hence, the Armenian Church has apostolic origin. Its faith, its spirituality and theology are deeply rooted in the apostolic faith and tradition.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As we come together under the theme of the spi-rituality of the Armenian Church, it is appropriate, at the very outset of our common reflection, to clarify the meaning of spirituality. One hardly comes across this word in the classical theological vocabulary. Spirituality has emerged as a key theological concept in the 20th Century. Actually, the term is widely used in ecumenical circles and in theological literature, including that of the other living faiths.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What do we mean by spirituality in a Christian context? Spirituality is the response of human beings to the reve-lation of God in Jesus Christ. It begins when God&amp;#8217;s gift of life in Christ is accepted obediently by human beings. Therefore, spirituality is a new life in Christ, and it is expressed through prayer, meditation and action sustained by faith. The following aspects deserve our attention: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1) Spirituality begins with the very encounter of God and the human being. God takes the initiative to meet the human person and establishes dialogue with him in Christ. Spirituality is a I-Thou relationship of love and grace. It is a faith-response to the revelation of God in Jesus Christ. The God of Christianity is one who became man like us and for us, one who died for us.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2) The God-man encounter  takes place within the community of faith. The church is Christ-acting now and sanctifying human beings. The church is constantly living the life of Christ, His death and ressurection in time and space. Living Christ means taking Him to the world. Loving Christ means loving one&amp;#8217;s neighbour. In Orthodox theology this missionary dimension of God-humanity dialogue is referred to as &amp;#8220;liturgy after liturgy&amp;#8221;. Spiritua-lity is not only articulated through the life of prayer and contemplation; it is also expressed through participation in God&amp;#8217;s mission in the world.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3) God is beyond any of His acts in history. So the life of grace is a supernatural reality that will be fully revealed in parousia. We read in I John 3.2: &amp;#8220;We know that, when He appears we shall be like to Him, for we shall see Him just as He is&amp;#8221;. The supernatural, uncreated grace appears in created order through the redemptive work of Christ, which is described by St. Paul as re-creation. Human beings share in divine uncreated grace through the process of transformation, sanctification and divinization (Theosis).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In sum, spirituality is Christ-centered life. It is not escape from the world; it is taking the Christ-event to the world. It is not anti-temporal drive in human being, but participation in the life of Trune God through Jesus Christ. Koinonia, Kerygma and diakonia, the three ways of the church&amp;#8217;s self-expression, are at the heart of Christian spirituality.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Christian spirituality is anchored in the Bible. All Christian meditation, reflection and action emanate, in one way or another, from the Bible, which sustains and guides Christian spirituality in all times and places. We must not divorce the Bible from the Tradition of the church. By Tradition is not meant the collection of beliefs, practices and customs. Tradition expresses the totality of the life of the church in all its spheres, aspects and dimensions. Tradition is, therefore, a living reality; one cannot understand the life of the church without it. Tradition gives content and identity to the church and ensures its integrity and continuity. The Bible has emerged from the Tradition and, in a sense, is part of it. That is why the Bible must be understood within the context of the living Tradition of the church. They condition and enrich each other. Such an integrated and holistic approach is essential if one is to understand the particularity of Christian spirituality.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The Bible and Tradition must be related to a conc-rete context. This is an important feature of Christian spirituality. The context is a key factor. Christian spirituality is always contextual. It emerges from a God-humanity encounter taking place in a given locality and within a concrete community. The peculiarities of that locality affect the ethos, the forms and expression of spirituality.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The major traditions of Christianity, Catholicism, Orthodoxy and Protestantism, lay different emphases on spirituality. Generally speaking, the Protestant Churches stress the personal dimension, the Orthodox Churches the community character and the Catholic Church the institutional manifestation of spirituality. These different approaches are due to the different socio-cultural milieus in which these churches have developed their understan-ding and experience of spirituality.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The spirituality of the Armenian Church is rooted in the Orthodox spirituality; yet it has its own specificities and characteristics. In the coming days we shall study in greater detail the major sources, as well as the salient marks and various faces of Armenian spirituality. In dealing with Armenian spirituality, it is important to bear in mind the following points: a) Spirituality is more than contemplation or mysticism; it is an incarnational reality. b) Spirituality is not confined to the institutional church and has not remained within ecclesial confines; it has always embraced the whole life of the people. c) Liturgy occupies an important place in Armenian spiritual life. Liturgy is more than a church service. It is a living expression of our faith and hope, our suffering and vision, our values and perceptions, that make-up Armenian Christian ethos. d) The Armenian culture has been an efficient instrument of developing, shaping and expressing our spirituality. e) The Armenian spiri-tuality is simple, transparent and people-oriented.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 *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Since we are meeting in an ecumenical setting, it is worth highlighting some significant aspects of ecumenical spirituality. On the last day we will have a special session on spirituality and the ecumenical movement. At this point, I would like to share with you a few perspectives.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First of all, I wonder whether one can speak about &amp;#8220;ecumenical spirituality.&amp;#8221; The ecumenical movement has  not made any attempt to develop a spirituality of its own. It has only provided an open space for a creative interaction between various spiritualities rooted in different histories and traditions. Thus, in ecumenism, what I call an interactive spirituality was emerged.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What contribution did the Orthodox Churches make to the development of such spirituality? Let me pinpoint some characteristic features of the Orthodox contribution: a) Spirituality is not only a personal matter; it deals with the whole community. b) In addition to the Word, the eucharist as well has a central place in spirituality. c) The Bible and Tradition must be taken in their inter-relatedness. d) History is the place where spirituality takes place. Besides the text the context has a decisive role in shaping and expressing spirituality. e) Spirituality is a holistic reality; it touches all aspects and dimensions of human life. f) Spirituality also has a cosmic scope; it includes the nature and whole universe.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Ecumenical spirituality, in its turn, has impacted  Orthodox spirituality in the following way: a) It reminded the Orthodox Churches not to perceive spirituality only as going to the past, but also as opening to the Christ-event which is taking place here and now. b) It challenged the Orthodox Churches to move from self-contained to interactive spirituality, from trium-phalistic spi-rituality to the spirituality of simplicity.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 *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Let us go back to Armenian spirituality. We have inherited a rich spirituality. We are proud of it. At the same time we must be humble and realistic. Our spiritual life is declining. The signs of the increasing decay of spirituality are almost everywhere. Let us not address only the symp-toms, but identify and treat the root causes. It is time for us to move from idealism to realism, from conceptuali-zation to the concrete realities of life, from triumphalism to humility. In the coming days while displaying the profound richness of Armenian spirituality, we cannot overlook its existential dimension and its implications. How do we live out our spirituality today? Is there any real connection between the sources of Armenian spirituality and the present conditions and ways of our life? How are the church-related and secular spirituality inter-related?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The theme of this meeting presupposes a large area of investigation. We cannot of course embark on such a long and complex process. It is, therefore, important that at this stage we spell out clearly our expectations from this Symposium. The aim of this Symposium is: 1) to explore the major sources of Armenian spirituality; 2) to highlight the significant aspects and specificities of Armenian spirituality; 3) to spell out the relevance of Armenian spirituality to present times.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While reflecting on topics and issues pertaining to Armenian spirituality, we must take into consideration the following points: First, there are still aspects in Armenian spirituality that require serious exploration. Second, in spite of some remarkable attempts made in recent decades to make the sources of Armenian spirituality available to the non-Armenian public, more substantial work still needs to be done in this respect. Third, concrete steps must be taken to make Armenian spirituality relevant to new environments and credible to new generations. Our spirituality must be fully re-appropriated and re-articulated by  modern Armenian man and woman.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It is my firm expectation that this meeting will tackle these issues with a clear perspective and vision and will thereby assist the Armenian Church to come out of its institutional, administrative, theological and psychological captivity, and open itself to the future.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 *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Before I conclude my introductory remarks, I want to say a few words about the composition of this group. Along with the Armenian Orthodox, we have also Ar-menian Catholics and Protestants among us. We have deliberately invited them to remind ourselves of the holistic nature of Armenian spirituality. Eventually, Armenian Orthodoxy, Catholicism and Protestantism belong to the same roots. It is worth noting also the presence of  representatives of other churches and ecumenical organizations. We wanted them to join us as a tangible  expression of our common belonging to Christian spirituality. They are not here as guests, but as full participants. Moreover, this Symposium represents a rich diversity of different categories. We have among us theologians, academicians, representatives of the clergy, laity, women and youth. This highly representative group will certainly provide different perspectives, thus significantly enriching our deliberations. </w:t>
      </w:r>
    </w:p>
    <w:p>
      <w:pPr>
        <w:pStyle w:val="Normal"/>
        <w:bidi w:val="0"/>
        <w:spacing w:lineRule="atLeast" w:line="260" w:before="0" w:after="0"/>
        <w:ind w:left="0" w:right="0" w:hanging="0"/>
        <w:jc w:val="left"/>
        <w:rPr>
          <w:rFonts w:ascii="Palatino" w:hAnsi="Palatino" w:eastAsia="Palatino" w:cs="Palatino"/>
          <w:color w:val="000000"/>
          <w:sz w:val="22"/>
          <w:szCs w:val="22"/>
        </w:rPr>
      </w:pPr>
      <w:r>
        <w:rPr/>
      </w:r>
    </w:p>
    <w:p>
      <w:pPr>
        <w:pStyle w:val="Normal"/>
        <w:bidi w:val="0"/>
        <w:spacing w:lineRule="atLeast" w:line="260" w:before="0" w:after="0"/>
        <w:ind w:left="0" w:right="0" w:hanging="0"/>
        <w:jc w:val="left"/>
        <w:rPr>
          <w:rFonts w:ascii="Palatino" w:hAnsi="Palatino" w:eastAsia="Palatino" w:cs="Palatino"/>
          <w:color w:val="000000"/>
          <w:sz w:val="22"/>
          <w:szCs w:val="22"/>
        </w:rPr>
      </w:pPr>
      <w:r>
        <w:rPr>
          <w:rFonts w:eastAsia="Palatino" w:cs="Palatino" w:ascii="Palatino" w:hAnsi="Palatino"/>
          <w:color w:val="000000"/>
          <w:sz w:val="22"/>
          <w:szCs w:val="22"/>
        </w:rPr>
        <w:t xml:space="preserve">Last but not least, our common objective should be: How we can reflect together, with a critical spirit and realistic approach, on issues and problems of Armenian spirituality by identifying their implications to  present times. Simply, how can we make our centuries-old spirituality a spirituality of our times? </w:t>
      </w:r>
    </w:p>
    <w:sectPr>
      <w:type w:val="nextPage"/>
      <w:pgSz w:w="12240" w:h="15840"/>
      <w:pgMar w:left="864" w:right="144" w:gutter="0" w:header="0" w:top="100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