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ayk A. Martirosya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HARACTER OF TIRIDATES III THE GREA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REALITY AND TRANSFORM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iridates and Grigor: Names that are inseparably linked with the declarations of Christianity as State religion in Armenia.</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iridates and Grigor: Names that probably played the most important role in the Armenian History. And perhaps three more names - Vramshapouh, Mashtots and Sahak Partev should be placed next to them in the scope of chronology of many centuries. The first two christianized the nation, the last three - nationalized the Christianity. Some assume that the formation of the Armenian nation dates back to the prehistorical period, others consider it to be the VI millenium BC, and finally there are some who largely claim that the Urartians were Armenians. But this is perhaps an exaggeration. In fact The Armenian ethnic element undoubtedly belongs to one of the most ancient civilizations and perhaps only the Armenian culture that has syuch ancientness and a surviving nature can be placed next to the Iranian and Hebrew cultures. Although the sense of national self-consciousness and generality that smoothened the way of the Armenian people through the centuries was formed merely in the Middle Ages. The national culture began to grew up to a new qualitive level since IV century neglecting the previous times so that what was in the past, wouldn't in any way define the further historical developments. And the first step towards that path was the adoption of Christianity as State religion, the second thing - the creation of the National Alphabet. New foundationswee ebing laid during a whole century, from Tiridates to Vramshapouh, from Grigor Illuminator to Mashtots upon which quite a new and unique civilization would have been lifting up for 1700 year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lthough another circumstance unites Tiridates and Vramshapouh. It is the shade. Thy both took exceptionally political step, but their service was renounced leaving the memory of the method and not the aim. Tiridates would have appeared at Hripsimeh's feet. Vramshapouh - just somewhere in the shadow - at the back of Mashtots and Sahak.</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ut different is the reality. Different is the histor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deprived layers in Rome, which were considered barbarians, or lived in slums did no succeed. The Principate came to replace the republic, and Spartacus's troops suffered an incredible defeat. The opposition was broken, perhaps only the spirit of opposition was still pres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 first Roman Christians were exactly from those layers. Christianity was hope and faith promising  imperial life in heaven. It was a kind of consolation but a strugglr at the same time. The wooden cross had raised against the imperial lance aiming to brake i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Rome felt the danger quickly. The new religion had the unbelievable power to unite. It was indifferent to nationality, origin or color of the skin. A Christian had no nationality. His faith was his nationality. And if Pilate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ashed his hands and was showing kind of indifference to the Son of the Lord, now the pilates were raising crosses themselves and washing their hands with the bloodof the sons of the Lor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Sassanians came to power in Iranian Plane in the beginning of the III century. They were striving for world dominion. Persian armies were as powerful as in the past, but weak was the spirit. Iran was somehow in need for a Christ. "Religion and Kingdom are two sisters who can't survive one without the other, because religion is the foundation of kingdom and kingdom is the religion's defender," says King Artashir. New foundation was needed for the Iranian newly formatted dynasty. He addressed to the Manicheism.</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ut the Mani's teaching didn't have the cosmopolitizm of Christianity and couldn't support the Sassanians need for unification. And soon they turned to Zoroastrism. Cartir who had no spiritual tradition at all, became the spiritual father of Ira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Zoroastrism got a status of state religion in Ira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Armenia? The King of Kings was hankering for Achemenians eminence and the road towards that elevation was going through Armenia.</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Christianity was the only power which could confront the strive for conquer. Armenia adopted Christianity s a state religion in 301. In 451, after century and a half, the problem was still actual. Perhaps we can say that the year of 301 served to the year of 451 and Mamikonyan's troops should be grateful to Tiridates for their some kind of victor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iridates's whole activity intensifies this. According to some ancient chronologists first he imprisons Grigor, then honors him greatly, and afterwards preaches Christianity with him. Agatangeghos describes a whole story - full of unbelievable scenes, enchanting words and reflection of supernatural phenomena. The impressio is that this is not a history, or not ony a history, but some V-th Gospel. And as it is in the Testament, there is a Savior - Grigor, a herd - the people, Pharisees - the disobedient priesthood. There is a King as well who is very much alike the one in the Testa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is Tiridates - the Jewish Herodianus (Heroyd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is a powerful, but cruel sovereign, never forgiving the dissent of a servant. And Parthian Grigor passes through twelve inhuman tortures, spends long years in Artashat dungeon with snakes and scorpions, but still stays alive. He is God's favored one, with power to survive. And the King? He is a keen pagan, believer without a true faith, ready to sacrifice scores of anahits for the Anahit. He doesn't even mercy the beautiful virgin, who he seemed to love, and the only thing which could bring him back o faith is the transfiguration into swin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wanlike Tiridates. This was the image that existed in teh Middle Ages. This is the image that dominates toda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nly erson to discredit one of t he firdt Saints of the Armenian Church was the Church itself. It is well seen through the example of Agatangeghos, more exactly the one who is the second level- the second Agatangeghos.</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day, when centuries have passed, it is awfully difficult to differentiate the two levels. Diffusion has taken place painting with a murky color the reality and the past. Khorenatsi, basing on Agatangeghos, describes scenes of circus and fighting where the Armenian king appears in his entire strength and dignity. He is a soldier, a sportsman, a wise ruler who knows what he does and where he goes. S. Malkhasyants states that Agatangeghos had two authors. A. Martirosyan gives its theoretical analysis. To take Agatangeghos's words for granted Agatangeghos was Tiridates's secretary, but tells his lord with such manner that a secretary would not have ever been allowed. Maybe there could have been left some other sources, but not so close and not so certai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s not easy to distinguish the Babylonian king and God. In Egypt the Pharaoh is Amon or Osiris himself, the Roman Emperor has a divine majesty. If he is not a god himself. Even today in many oriental countries the ruler is a man, but is honored and adored by everyone as a god or a Prophet of the Go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gatangeghos is a palimpsest, where the original text and the further one are difficult to distinguish although the intention is obviou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perhaps the contrast started during Tiridates's own reign that continued by the end of fall of the Kingdom. And as long as there lived the kings, their entrance to the temple could not be forbidden by anyone and the Patriarch would have been killed in the house of the Lord, and when the kings were dethroned, the Patriarchs destroyed the memories about them.</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s Tiridates became possessed by the devil and King Pap became a sodomite.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is is a struggle where none can be found guilty or innocent. Every struggle has its reasons and here the reason is the power for reign. Pops of Rome took over like the Emperors' throne and ruled not worse than the Emperors. The Armenian Church was fighting for having its own reign and when he inherited it, he had already experience thus and could handle it when there was no state any longer. But when the kings' glory had become a history already, the historiographers continued to praise Grigor and discredit  the King who brought so much disaster to the Holy Faith in the beginning. And this was transformed into tradition- inertia that lasted for probably 1600 years. The church continued to praise its first "Vehapar"-"His HoIliness" - Grigor and it was natural. And the King remained forlor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Vehapar" - "His Holiness". In a word-for-word translation: "Eminence and Glory Owner". This is the way the Armenian Catholicoses are called. They deserve that glory, but why "Vehapar" and not simply "Hayrapet" ("Patriarch"), "Hovvapet" ("Chief Pastor"), "Yepiskoposapet" ("Chief Bishop") or just "Catholicos"? "Vehapar" - an imperial title, royally calling that breathes with glory and eminence. In the Grabar version of "Acts of Apostles" - "Gortsk Arakelots" while Pesos was telling the King Aggripius about Paul, he recollects that when he wanted to send the latest to Jerusalem to be judged, Paul complained and demanded that he should have been judged by the "Vehapar" Emperor. "Vehapar" emperor or "Vehapar" King. It was Tirdates's title and it's not important whether it was plucked up or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herited, but the fact is that the Great King was left without "vehoutyoun" and "park" - eminence and glor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ut let's return to the story of Convers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ome sources narrate that the King destroyed the altars of idols inexorably and built true temples in their places. Why? Wasn't there another place to build them? And what a vandalism to destroy the things that your parents have created. Where from such fervency? As it has already been seen above, it was an action, political vertiginous aiming to protect just what was behind the altars of idols - the secular life and national - state security. And what about teh nation? It has always been pagan and need not to guess the King's aim. The people needed divinity to worship. It would be much more difficult to brake the opoosition of the pagans than of the priesthood. The solution was found. It appeared unexpectedly, in Grigor's dream, which was Tiridates's dea probably. The idea was purified by Grigor's lips, and most likely Jesus wouldn't intend to show the place for "Mayr Tachar", when appearing in the dream of the first Patriarch.</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re is a reticent door in the second hall of the museum of Saint Echmiadzin that has a path towards downstairs. Not many know what is there. Straight in teh centre of the Church under the Altar you will be shown a round fireplace where Tirdates and other Kings have definitely brought sacrifice. The nation could not in one day or even in a year betray his faith that he always confessed. In a day or a night only the sects can be changed but not the religion. Christianity started to spread all over Armenia extremely quickly as a state religion and certainly it should meet the opposi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that time the King destroys all the temples and erects churches instead of them. And what happened to the fireplace? It was abandoned. And the subjects were coming to Church to worship the gods but bent their heads before the Madonna. Then the Altar of sacrifice was filled with sand and peoplestarted to worship the new God. The former patesi were dressing in a monk's dress and continued to live in their land. This is why the two preachers-the king and the Illuminator successfully broke the opposi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was an idea, which is so simple and genius as only a simplicity can be. It was the King's idea, that only the King could accomplish. And Grigor? Grigor was a Causerie preacher that entered through "Dourn Trdatay"-"Tiridates's Door" like Cartir did and found a warm receprion. he wasn't a martyr in the reality like many of the Christians, but received palace clothes and sat next to the Monarch. But he needed to pass through the ceremony of consecration, so that God's right hand could be seen above his head. And the paintings of 12 tortures were created and each of the tortures in its turn could kill 10 Herculeses itself. There was the victim now and executioner was to be found. Tiridate was quite referable. A long time has passed from their deaths, but ever after they are against each oth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The Historiographer narrates that the King was baptized in Aratsani and the  Baptist was Grigor. John baptized Christ in Jordan. Jesus even washed the disciple's feet keeping his nobleness and exalting his power.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irdates could almost drawn, so low was made his bow before the Illuminato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lease, look at the images. The King that according to Khorenatsi was equal to the Illuminator, is bending before him, with hands strongly twisted by faith, the head down without throne and a purple stuff, Grigor - standing within his wole height, tiara on his head, dressed in splendid dres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Hovtanyan's family which was traditionally bound with the Armenian Church has created thousands of genius oaintings. But there is one among them that is a masterpiece of shame. That is Hovnatan Hovnatanyan's canvas where Saint Hripsimeh is portrayed. She is standing holding the wooden cross in her right hand, the doveshape Holy Spirit descending on her head and an angel crowning her. But the picture itself is not only representing a coronation, it is also a decoroantion- loss of the crown where Tiridates is fallen under the Virgin's feet, more exactly he is crawling. The painting is the best example of Tiridates the Greate's transform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rom Tiridates the Great to Tiridates the Crawl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is was the reality was mysticated and mystificated and the one standing next to the crown, suddenly appeared under it, the one who had a crown, remained without i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 assemble a list of such oceanographic pictures could cover a lot of materials and the descriptions could be repeated. Anyhow.  We had a reflective glance towards the theoretical side of the adoption of Christianity in Armeniaand Tiridates's role that at the same time reveals his character, we tried to present our own way of hypothesis of the transfiguration of the Great Royal and now it's high time to talk about today's ways and means of the transformation and reincarn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Tiridates has become a topic of few talks just recently in the scopes of the 17-th centenary of Christianity State Adoption. This in its wide meaning of sense. From a scientific point of view there are several valuable and serious works about Tiridates III, among them Artashes Martirosyan, Robert Thomson, Robert Hewsen, Rouben Manaseryan, as well as important publications in the media by Karlen Dallakyan. Although they are strictly professional works and are not accessible for everyone.  Alas the character of the first Christian King is  widely presented especially in Armenia in the way as it is introduced by the second Agatangeghos. He is an impious King who killed the Virgins and after tormenting Grigor put him into prison. He is possessed with devil and furious and worst thing about him is that he is impersonal, more clearly an invisible tyrant who is not worth to talk about at all. This is the picture presented in the Internet, that is his character in people's consciousness.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On April 5, 2001 Khosrov Haroutyounyan, the deputy chief of the State Committee of 1700 Anniversary, and the Councellor of the president, had a speech on TV channel "Noyyan Tapan" and for the first time Tiridates's role was stressed of having great importance by a state official. Anyhow the words were a little bit beautiful, but the actions give a diffrent picture.</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During the New Year celebration in the republic Square, on which huge money was spent, Tiridates was given a far not important role and the actor wore a swine dres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re isn't even a street in Armenia that carries Tiridates's name. There are just a few churches called after him. Only one of the newly built Temples in the far Marz (region) of Vayak was called after the King recently and also one of the Chapels of the recently erected church "Sourb Grigor Lousavorich Mayr Tachar" in the centre of Yerevan is going to be called "Trdati Natour" - "Chapel of Tiridates". Just a chapel and under the dome of Grigor the Illuminato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n 2000 at the residence of the President of Armenia two monuments were erected - one to the Noah the Ancestor, the other to tigran the Great. To be sincere Noah seems not to have so much link with the Armenians, and Tigran, who was great in fact, was delocalizing and moving multiple of national communities and didn't even differentiate Armenians from other subjects. The President of Armenia is the inheritor of Tiridates the Great and it would be better that instead of cosmopolitan Tigran, let us say, the country will be presented by Tiridates the Great and instead of non Armenian Noah by the monument to Vramshapouh - the representative of the next generation of Illuminator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Just another example. The symbol of the 1700 State Committee is a good intended one; intended but not implemented. It is a unity of three elements representing country. Civil Community, Church, and Royal reign - Roof, Dome, and Crown. And what about the sequenc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the Church? the Church seems to continue its old tradition. To keep a tradition is a sign of power, but to petrify it is a sign of conservatism that does not always cover a good meaning in it. The Church of Armenia is separated from the State and has not got any state functions at all. It is the right time to regain consciousness, to restore historical justice and realit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is time to understand that the humiliation and the contempt of Tiridates as well as the unlimited overestimation of Grigor will never bring any positive resul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is a humiliation of the State and not taking the charge of the role for the sake of salvation, and when the State is standing behind the Church, mutual respect is necessar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aesar's to Caesar, God's to Go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iridates III and Patriarch Grigor. Two characters that are inseparably linked with each other by their actions and histor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wo Apostles. Two Illuminato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8 June, 2001</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hateau de Bossey, Celigny, Geneve, Switzerland</w:t>
      </w:r>
    </w:p>
    <w:p>
      <w:pPr>
        <w:pStyle w:val="Normal"/>
        <w:bidi w:val="0"/>
        <w:spacing w:lineRule="auto" w:line="240" w:before="0" w:after="0"/>
        <w:ind w:left="0" w:right="0" w:hanging="0"/>
        <w:jc w:val="left"/>
        <w:rPr/>
      </w:pPr>
      <w:r>
        <w:rPr>
          <w:rFonts w:eastAsia="Palatino" w:cs="Palatino" w:ascii="Palatino" w:hAnsi="Palatino"/>
          <w:color w:val="000000"/>
          <w:sz w:val="24"/>
          <w:szCs w:val="24"/>
        </w:rPr>
        <w:t>Email:</w:t>
      </w:r>
      <w:r>
        <w:rPr>
          <w:rFonts w:eastAsia="Palatino" w:cs="Palatino" w:ascii="Palatino" w:hAnsi="Palatino"/>
          <w:color w:val="000000"/>
          <w:sz w:val="24"/>
          <w:szCs w:val="24"/>
          <w:u w:val="single"/>
        </w:rPr>
        <w:t xml:space="preserve"> haamarti@hotmail.com</w:t>
      </w:r>
      <w:r>
        <w:rPr>
          <w:rFonts w:eastAsia="Palatino" w:cs="Palatino" w:ascii="Palatino" w:hAnsi="Palatino"/>
          <w:color w:val="000000"/>
          <w:sz w:val="24"/>
          <w:szCs w:val="24"/>
        </w:rPr>
        <w:tab/>
      </w:r>
      <w:r>
        <w:rPr>
          <w:rFonts w:eastAsia="Palatino" w:cs="Palatino" w:ascii="Palatino" w:hAnsi="Palatino"/>
          <w:color w:val="000000"/>
          <w:sz w:val="24"/>
          <w:szCs w:val="24"/>
          <w:u w:val="single"/>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 xml:space="preserve">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