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ATE TRAFFIC FATALITY DATA SET</w:t>
      </w:r>
    </w:p>
    <w:p>
      <w:pPr>
        <w:pStyle w:val="Normal"/>
        <w:spacing w:lineRule="auto" w:line="480"/>
        <w:ind w:firstLine="720"/>
        <w:rPr/>
      </w:pPr>
      <w:r>
        <w:rPr/>
        <w:t>The data are for the “lower 48” U.S. states (excluding Alaska and Hawaii), annually for 1982 through 1988.  The traffic fatality rate is the number of traffic deaths in a given state in a given year, per 10,000 people living in that state in that year. Traffic fatality data were obtained from the U.S. Department of Transportation Fatal Accident Reporting System.  The beer tax is the tax on a case of beer, which is an available measure of state alcohol taxes more generally.  The drinking age variables in Table 8.1 are binary variables indicating whether the legal drinking age is 18, 19, or 20.  The two binary punishment variables in Table 8.1 describe the state’s minimum sentencing requirements for an initial drunk driving conviction:  “Mandatory jail?” equals one if the state requires jail time and equals zero otherwise, and “Mandatory community service?” equals one if the state requires community service and equals zero otherwise.  Total vehicle miles traveled annually by state was obtained from the Department of Transportation.  Personal income was obtained from the U.S. Bureau of Economic Analysis, and the unemployment rate was obtained from the U.S. Bureau of Labor Statistics.</w:t>
      </w:r>
    </w:p>
    <w:p>
      <w:pPr>
        <w:pStyle w:val="Normal"/>
        <w:spacing w:lineRule="auto" w:line="480"/>
        <w:ind w:firstLine="720"/>
        <w:rPr/>
      </w:pPr>
      <w:r>
        <w:rPr/>
        <w:t>These data were graciously provided to us by Professor Christopher J. Ruhm of the Department of Economics at the University of North Carolina.</w:t>
      </w:r>
    </w:p>
    <w:p>
      <w:pPr>
        <w:pStyle w:val="Normal"/>
        <w:spacing w:lineRule="auto" w:line="480"/>
        <w:ind w:firstLine="720"/>
        <w:rPr/>
      </w:pPr>
      <w:r>
        <w:rPr/>
      </w:r>
    </w:p>
    <w:p>
      <w:pPr>
        <w:pStyle w:val="Normal"/>
        <w:spacing w:lineRule="auto" w:line="480"/>
        <w:rPr/>
      </w:pPr>
      <w:r>
        <w:rPr/>
        <w:t>Data Series:</w:t>
      </w:r>
    </w:p>
    <w:tbl>
      <w:tblPr>
        <w:tblW w:w="4806" w:type="dxa"/>
        <w:jc w:val="left"/>
        <w:tblInd w:w="-113" w:type="dxa"/>
        <w:tblLayout w:type="fixed"/>
        <w:tblCellMar>
          <w:top w:w="0" w:type="dxa"/>
          <w:left w:w="108" w:type="dxa"/>
          <w:bottom w:w="0" w:type="dxa"/>
          <w:right w:w="108" w:type="dxa"/>
        </w:tblCellMar>
      </w:tblPr>
      <w:tblGrid>
        <w:gridCol w:w="1190"/>
        <w:gridCol w:w="361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ies</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e ID (FIPS) Cod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a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cons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irits Consumptio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unrate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employment Rat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nc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 Capita Personal Incom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pop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mployment/Population Rati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beertax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x on Case of Bee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sobapt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outhern Baptis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mon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ormo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mlda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mum Legal Drinking Ag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dry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Residing in Dry Countie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yngdrv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f Drivers Aged 15-2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vmiles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ve. Mile per Drive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breath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lim. Breath Test Law</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jaild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datory Jail Sentenc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serd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ndatory Community Servic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mort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f Vehicle Fatalities (#VF)</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mrall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hicle Fatality Rate (VF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nite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f Night-time VF (#NVF)</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mralln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ght-time VFR (NFV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svn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f Single VF (#SV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a1517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F, 15-17 year old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mra1517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FR, 15-17 year old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a1517n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VF, 15-17 year old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mra1517n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VFR, 15-17 year old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a1820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F, 18-20 year old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a1820n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VF, 18-20 year old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mra1820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FR, 18-20 year old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mra1820n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VFR, 18-20 year old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a2124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F, 21-24 year old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mra2124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FR, 21-24 year old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a2124n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VF, 21-24 year old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mra2124n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VFR, 21-24 year old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aidall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f alcohol-involved VF</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mraidall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cohol-Involved VF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pulatio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1517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pulation, 15-17 year old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1820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pulation, 18-20 year old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2124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pulation, 21-24 year old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miles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vehicle miles (million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unus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S. unemployment rat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epopus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S. Emp/Pop Rati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gspch     </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SP Rate of Change</w:t>
            </w:r>
          </w:p>
        </w:tc>
      </w:tr>
    </w:tbl>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31:00Z</dcterms:created>
  <dc:creator>Mark Watson</dc:creator>
  <dc:description/>
  <dc:language>en-US</dc:language>
  <cp:lastModifiedBy>Mark Watson</cp:lastModifiedBy>
  <dcterms:modified xsi:type="dcterms:W3CDTF">2002-07-30T14:08:00Z</dcterms:modified>
  <cp:revision>2</cp:revision>
  <dc:subject/>
  <dc:title>THE STATE TRAFFIC FATALITY DATA SET</dc:title>
</cp:coreProperties>
</file>