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have recently been a number of Statalist postings concerning the heteroskedastic probit model.  hetprob.ado represents code that James Hardin and I &lt;jhardin@stata.com&gt; and &lt;wgould@stata.com&gt;) *THINK* estimate such models correctly.  I want to emphasize the word *THINK*.  Neither James no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rticles we should and, in fact, most of what follow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I hearing the words "heteroskedastic probit" and then th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"what could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either James nor I would ever distribute anything -- even 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f we thought there was much chance it was completely misguided, w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.  In particular, our concerns have to do with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s which might make the coefficients we estimate multiplic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stimated by some 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viding the code, let us reveal our thinking.  The section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probi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teroskedas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on of a heteroskedastic-corrected probi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etprob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using -het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n estimated standard errors and likelihood-rati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predictions from the -hetprob-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etprob- ado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bi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way to think about and so derive the probit model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continuous variable y_j, j=1, ..., N, and y_j is given by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j = a + X_j*b + u_j,   u_j distributed N(0, s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observed y_j and X_j, we could estimate b using linear regression. 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observe y_j.  Instead, we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_j = 1    if   y_j 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   if   y_j &l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(d_j==1) = Pr(y_j &gt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Pr(a + X_j*b + u_j &gt;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(u_j &gt; c - a - X_j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(u_j/s &gt; (c-a)/s - X_j*(b/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(-u_j/s &lt; (a-c)/s + X_j*(b/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F( (a-c)/s + X_j*(b/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when we estimate a probit mo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(outcome) = F( a' + X_j*b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s we obtain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' = (a-c)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' =     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 this means that we cannot identify the scale of the unobserv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teroskedas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consider heteroskedasticity.  Let us start with a simpl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generalize beyond it.  Pretend we have two group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is, itself, homosked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_j = a + X_j*b + u_j,   u_j distributed N(0, s1^2) for grou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_j = a + X_j*b + v_j,   v_j distributed N(), s2^2) for grou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ssume the coefficients (a,b) are the same for both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, if we observed y, we could estimate each model separatel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o estimate similar coefficients.  In the probit ca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urpris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on each of the groups separately, we would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1                       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' = (a-c)/s1                 a2' = (a-c)/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' =     b/s1                 b2' =     b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it coefficients are different in each group, but rel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'/a1'  =  [(a-c)/s2] / [(a-c)/s1]  =  s1/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'/b1'  =  [    b/s2] / [    b/s1]  =  s1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n linear-regression like result but hardly surprising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serve y, we observe whether y&gt;c or y&lt;c, and if the vari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creases, our prediction of Pr(y&gt;c) must move toward .5;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is *NOT* addressed by the Huber/White/Robust cor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a heteroskedastic-corrected probi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ass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_j = a + X_j*b + u_j,   u_j distributed N(0, s_j^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_j^2 is given by some function of Z_j which we will spec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(y_j &gt; c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Pr(a + X_j*b + u_j &gt;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(u_j &gt; c - a - X_j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(u_j/s_j &gt; (c-a)/s_j - X_j*(b/s_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Pr(-u_j/s_j &lt; (a-c)/s + X_j*(b/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F( (a-c)/s_j + X_j*(b/s_j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' = (a-c)/s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' =     b/s_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now specify s_j^2 = exp(s0 + Z_j*g).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' = b/s_j = b/[exp(s0/2)exp(Z_j*g/2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obviously a lack of identification problem.  We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by (arbitrarily) setting s0=0.  Then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(outcome) = F( a'/s_j) + X_j*b'/s_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F( (a' + X_j*b') / s_j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_j^2 = exp(Z_j*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, b', and g are to be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hetprob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etprob- has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prob depvar [indepvars] [if exp] [in range], variance(va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                     --       --        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nochi  level(#)  &lt;maximize-option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as with all estimation commands, -hetprob- typed without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s estim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f I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etprob outcome bp age, v(group1 grou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timating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(outcome) = F( b0 + b1*bp + b2*age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^2 = exp(g1*group1 + g2*group2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F( [b0+b1*bp+b2*age]/exp[(g1*group1 + g2*group2)/2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nce() variables are not required to be discrete variables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etprob works educ sex, v(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s^2 = exp(g1*age).  The same variables can even appea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planatory variables and the explanatory variables for vari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you are push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etprob works age, v(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(works) = F( (b0 + b1*age) / exp(g1*age/2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bviously coefficients g1 and b1 will be highly cor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(varlist) is not optional; it specifies the variable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nce is assumed to de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i suppresses the calculation of the model chi-squared statistic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ihood-ratio test against the constant-only model. 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peeds execut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#) specifies the confidence level, in percent, for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 of the coefficients; see 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_options control the maximization process; see [R] maxim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ever have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-het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etprob foreign mpg weight, v(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constant-only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0:  Log Likelihood =  -45.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1:  Log Likelihood = -44.8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o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8:  Log Likelihood =  -44.66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full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0:  Log Likelihood = -26.8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productive step attem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1:  Log Likelihood = -26.5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o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7:  Log Likelihood = -24.833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umber of obs    =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odel chi2(2)    =   3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ob &gt; chi2      =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Likelihood =    -24.8338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|      Coef.   Std. Err.       z     P&gt;|z|       [95% Conf. Inter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g |  -.1651034   .1257984     -1.312   0.189      -.4116637     .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|  -.0057221   .0031172     -1.836   0.066      -.0118317    .00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ons |   17.44533   9.500341      1.836   0.066      -1.174997    36.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v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|   .0003066   .0001685      1.819   0.069      -.0000237    .00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LR test for ln_var equation:  chi2(1) = 4.02, Prob &gt; Chi2 = 0.0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estimated standard errors and likelihood-rati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output above, the Wald tests (tes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 estimated standard errors) and the likelihood-ratio tests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output, the model chi-squared is reported as chi2(2) = 3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p=.0000).  The corresponding Wald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est mpg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)  [foreign]mpg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2)  [foreign]weight 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2(  2) =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 &gt; chi2 =    0.1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ests for coefficients in the ln_var equation, at least in this cas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agreement.  The reported z statistic is 1.819 (meaning chi2 = 1.819^2</w:t>
      </w:r>
    </w:p>
    <w:p>
      <w:pPr>
        <w:pStyle w:val="PreformattedText"/>
        <w:bidi w:val="0"/>
        <w:spacing w:before="0" w:after="0"/>
        <w:jc w:val="left"/>
        <w:rPr/>
      </w:pPr>
      <w:r>
        <w:rPr/>
        <w:t>= 3.31) and the corresponding likelihood-ratio test is 4.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I took a simple example to explore how different result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, we simulated data from the tru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j = 2*x1_j + 3*x2_j + u_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_j distributed N(0,1) for group 0 and N(0,4) for grou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_j = 1 if y_j&gt;average(y_j in the samp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at we obtained in five particular ru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-size        L.R. test         Wal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group         chi^2              chi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+   50           27.48              1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+  100           58.10              3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+ 1000          556.42             29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 + 5000         2812.04            1478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make too big a deal about this but we do recomm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n interpreting Wald-test results.  We would check resul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-ratio test before re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predictions from the -hetprob-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obtain predicted probabilities form the -hetprob-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edict 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edict s, eq(ln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place s = exp(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gen p = normprob(i1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comments and, in particular, we seek comparison of resul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ill                         --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ould@stata.com                jhardin@sta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