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kern w:val="2"/>
          <w:lang w:eastAsia="fr-F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eastAsia="fr-FR"/>
          </w:rPr>
          <w:t>http://fmwww.bc.edu/repec/bocode/w/whotdeck.pdf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mportant">
    <w:name w:val="important"/>
    <w:basedOn w:val="Policepard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www.bc.edu/repec/bocode/w/whotdeck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35:00Z</dcterms:created>
  <dc:creator>Modou</dc:creator>
  <dc:description/>
  <cp:keywords/>
  <dc:language>en-US</dc:language>
  <cp:lastModifiedBy>Modou</cp:lastModifiedBy>
  <cp:lastPrinted>2011-12-07T10:29:00Z</cp:lastPrinted>
  <dcterms:modified xsi:type="dcterms:W3CDTF">2011-12-27T10:36:00Z</dcterms:modified>
  <cp:revision>3</cp:revision>
  <dc:subject/>
  <dc:title/>
</cp:coreProperties>
</file>